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sz w:val="28"/>
          <w:szCs w:val="28"/>
        </w:rPr>
        <w:t xml:space="preserve">Internetowy Klub Filmowy Osób Niewidomych </w:t>
      </w:r>
    </w:p>
    <w:p>
      <w:pPr>
        <w:pStyle w:val="Normal"/>
        <w:jc w:val="both"/>
        <w:rPr>
          <w:b/>
          <w:b/>
          <w:sz w:val="28"/>
          <w:szCs w:val="28"/>
        </w:rPr>
      </w:pPr>
      <w:r>
        <w:rPr>
          <w:b/>
          <w:sz w:val="28"/>
          <w:szCs w:val="28"/>
        </w:rPr>
        <w:t>„</w:t>
      </w:r>
      <w:r>
        <w:rPr>
          <w:b/>
          <w:sz w:val="28"/>
          <w:szCs w:val="28"/>
        </w:rPr>
        <w:t>Dalida. Skazana na miłość” Lisy Azuelos - komentarze widzów</w:t>
      </w:r>
    </w:p>
    <w:p>
      <w:pPr>
        <w:pStyle w:val="Normal"/>
        <w:jc w:val="both"/>
        <w:rPr>
          <w:b/>
          <w:b/>
          <w:sz w:val="28"/>
          <w:szCs w:val="28"/>
        </w:rPr>
      </w:pPr>
      <w:r>
        <w:rPr>
          <w:b/>
          <w:sz w:val="28"/>
          <w:szCs w:val="28"/>
        </w:rPr>
      </w:r>
    </w:p>
    <w:p>
      <w:pPr>
        <w:pStyle w:val="Normal"/>
        <w:jc w:val="both"/>
        <w:rPr/>
      </w:pPr>
      <w:r>
        <w:rPr>
          <w:sz w:val="28"/>
          <w:szCs w:val="28"/>
        </w:rPr>
        <w:t xml:space="preserve">Film fascynujący. (…) Uważam, że wpłynęła na to bogata fabuła, jak również wspaniale przygotowana i komunikatywnie przedstawiona audiodeskrypcja(…). Moim zdaniem, reżyserka filmu Lisa Azuelos wykazała się doskonałą znajomością psychologii osobowości na gruncie filozofii egzystencjalnej Martina Heideggera. Było to niezbędne, aby tak precyzyjnie przestawić historyczną postać. (…)   </w:t>
      </w:r>
    </w:p>
    <w:p>
      <w:pPr>
        <w:pStyle w:val="Normal"/>
        <w:jc w:val="both"/>
        <w:rPr/>
      </w:pPr>
      <w:r>
        <w:rPr>
          <w:sz w:val="28"/>
          <w:szCs w:val="28"/>
        </w:rPr>
        <w:t>Pragnę też podkreślić związki Dalidy z Polską. Oto jeden z partnerów, Jean Sobieski, wskazywał na polskich przodków. Drugi związek to dwukrotna wizyta Dalidy w Polsce: w roku 1963 na zaproszenie Lucjana Kydryńskiego, który przełożył na język polski jeden ze znanych utworów piosenkarki „To były piękne dni”, i powtórna wizyta w roku 1983.</w:t>
      </w:r>
    </w:p>
    <w:p>
      <w:pPr>
        <w:pStyle w:val="Normal"/>
        <w:jc w:val="both"/>
        <w:rPr>
          <w:sz w:val="28"/>
          <w:szCs w:val="28"/>
        </w:rPr>
      </w:pPr>
      <w:r>
        <w:rPr>
          <w:sz w:val="28"/>
          <w:szCs w:val="28"/>
        </w:rPr>
        <w:t xml:space="preserve">(…) Dawno nie spotkałem w filmie tylu wspaniałych piosenek pieszczących ucho. Większość z nich towarzyszyła mojej młodości i towarzyszy mi do dzisiaj, słyszana w radiu lub odtwarzana z własnych zasobów muzycznych. Wracam do nich z nieukrywaną radością. Niespotykanym dotychczas walorem jest tłumaczenie w filmie tekstów prezentowanych utworów – zwłaszcza, że większość z nich związana była z życiem Dalidy. </w:t>
      </w:r>
    </w:p>
    <w:p>
      <w:pPr>
        <w:pStyle w:val="Normal"/>
        <w:jc w:val="both"/>
        <w:rPr/>
      </w:pPr>
      <w:r>
        <w:rPr>
          <w:sz w:val="28"/>
          <w:szCs w:val="28"/>
        </w:rPr>
        <w:t>(…) Uważam, że „Dalida. Skazana na miłość” ma szczególne znaczenie dla osób przeżywających rozterki psychiczne. Film ten zmusza do zastanawiania się nad życiem, do poszukiwania wartości, które są godne realizacji. (…) Do tego dzieła będę wracał, bo warto.</w:t>
      </w:r>
    </w:p>
    <w:p>
      <w:pPr>
        <w:pStyle w:val="Normal"/>
        <w:jc w:val="both"/>
        <w:rPr>
          <w:sz w:val="28"/>
          <w:szCs w:val="28"/>
        </w:rPr>
      </w:pPr>
      <w:r>
        <w:rPr>
          <w:sz w:val="28"/>
          <w:szCs w:val="28"/>
        </w:rPr>
        <w:t>Witold G., 5 lipca</w:t>
      </w:r>
    </w:p>
    <w:p>
      <w:pPr>
        <w:pStyle w:val="Normal"/>
        <w:jc w:val="both"/>
        <w:rPr>
          <w:sz w:val="28"/>
          <w:szCs w:val="28"/>
        </w:rPr>
      </w:pPr>
      <w:r>
        <w:rPr>
          <w:sz w:val="28"/>
          <w:szCs w:val="28"/>
        </w:rPr>
      </w:r>
    </w:p>
    <w:p>
      <w:pPr>
        <w:pStyle w:val="Normal"/>
        <w:jc w:val="both"/>
        <w:rPr>
          <w:sz w:val="28"/>
          <w:szCs w:val="28"/>
        </w:rPr>
      </w:pPr>
      <w:r>
        <w:rPr>
          <w:sz w:val="28"/>
          <w:szCs w:val="28"/>
        </w:rPr>
        <w:t xml:space="preserve">Film „Dalida. Skazana na miłość” obejrzałam z przyjemnością. Zainteresowała mnie ta postać, choć na początku jej nie kojarzyłam zbyt dobrze. Wystarczyło mi jednak wysłuchanie znanych melodii, tak kiedyś popularnych. (…) Nucę je czasem sama, jak choćby piosenki „Gigi L`amoroso” czy „Ciao, ciao Bambina”, które gdzieś tam przewijają się w mojej głowie. </w:t>
      </w:r>
    </w:p>
    <w:p>
      <w:pPr>
        <w:pStyle w:val="Normal"/>
        <w:jc w:val="both"/>
        <w:rPr/>
      </w:pPr>
      <w:r>
        <w:rPr>
          <w:sz w:val="28"/>
          <w:szCs w:val="28"/>
        </w:rPr>
        <w:t>To smutna historia, powtarzająca się w odniesieniu do wielkich artystów, ludzi sceny. Każdy z nich, tak samo jak my wszyscy, szuka bezwarunkowej miłości, bliskości i akceptacji. I sam chce tym obdarzyć bliską osobę. Różnie się toczą związki: jedne trwają niemal wiecznie, inne krótko i burzliwie. Może dlatego lubię oglądać filmy biograficzne – bo są częścią prawdziwego życia, są autentyczne i wzruszające. Odkrywam w nich cząstkę siebie i swoich przeżyć.</w:t>
      </w:r>
    </w:p>
    <w:p>
      <w:pPr>
        <w:pStyle w:val="Normal"/>
        <w:jc w:val="both"/>
        <w:rPr/>
      </w:pPr>
      <w:r>
        <w:rPr>
          <w:sz w:val="28"/>
          <w:szCs w:val="28"/>
        </w:rPr>
        <w:t>Znane powiedzenie, które mówi, że życie pisze najlepsze scenariusze, jest jak najbardziej prawdziwe. Smutne zakończenia takich historii bywają nader częste - w naszym dyskusyjnym klubie już takie mieliśmy, na przykład w filmie o Amy Winehouse.</w:t>
      </w:r>
    </w:p>
    <w:p>
      <w:pPr>
        <w:pStyle w:val="Normal"/>
        <w:jc w:val="both"/>
        <w:rPr/>
      </w:pPr>
      <w:r>
        <w:rPr>
          <w:sz w:val="28"/>
          <w:szCs w:val="28"/>
        </w:rPr>
        <w:t>Co do audiodeskrypcji, to zauważyłam małe potknięcia, jeśli chodzi o lateralizację. Myli się strona lewa z prawą, gdy mowa o pozycji ciała bohaterki. Taki mały błąd, a jednak istotny.</w:t>
      </w:r>
    </w:p>
    <w:p>
      <w:pPr>
        <w:pStyle w:val="Normal"/>
        <w:jc w:val="both"/>
        <w:rPr/>
      </w:pPr>
      <w:r>
        <w:rPr>
          <w:sz w:val="28"/>
          <w:szCs w:val="28"/>
        </w:rPr>
        <w:t>Iwona, 7 lipca</w:t>
      </w:r>
    </w:p>
    <w:p>
      <w:pPr>
        <w:pStyle w:val="Normal"/>
        <w:jc w:val="both"/>
        <w:rPr>
          <w:sz w:val="28"/>
          <w:szCs w:val="28"/>
        </w:rPr>
      </w:pPr>
      <w:r>
        <w:rPr>
          <w:sz w:val="28"/>
          <w:szCs w:val="28"/>
        </w:rPr>
      </w:r>
    </w:p>
    <w:p>
      <w:pPr>
        <w:pStyle w:val="Normal"/>
        <w:jc w:val="both"/>
        <w:rPr/>
      </w:pPr>
      <w:r>
        <w:rPr>
          <w:sz w:val="28"/>
          <w:szCs w:val="28"/>
        </w:rPr>
        <w:t>Film o Dalidzie zrobił na mnie duże wrażenie. Podobało mi się ujęcie tematu, to znaczy ciekawy sposób przedstawienia losów artystki poprzez ważne epizody z jej życia i kariery. Był to rodzaj teledysku o Dalidzie, bo sceny zmieniały się szybko, a niektóre ujęcia były bardzo krótkie, co nieźle oddawała audiodeskrypcja. Mam na myśli na przykład tę część filmu, kiedy Dalida poznaje hrabiego. Ujęcia pary w samolocie, na spacerach czy w łóżku były interesujące i bez niepotrzebnych słów wiele widzowi wyjaśniały. Zresztą dużą zaletą tego obrazu jest jego nieprzegadanie, pewna skrótowość.</w:t>
      </w:r>
    </w:p>
    <w:p>
      <w:pPr>
        <w:pStyle w:val="Normal"/>
        <w:jc w:val="both"/>
        <w:rPr/>
      </w:pPr>
      <w:r>
        <w:rPr>
          <w:sz w:val="28"/>
          <w:szCs w:val="28"/>
        </w:rPr>
        <w:t>(…) Lubię wczesną Dalidę, tę bardziej spokojną, ale moją ulubioną piosenką jest duet z Delonem - uwielbiam „Paroles, paroles”!</w:t>
      </w:r>
    </w:p>
    <w:p>
      <w:pPr>
        <w:pStyle w:val="Normal"/>
        <w:jc w:val="both"/>
        <w:rPr>
          <w:sz w:val="28"/>
          <w:szCs w:val="28"/>
        </w:rPr>
      </w:pPr>
      <w:r>
        <w:rPr>
          <w:sz w:val="28"/>
          <w:szCs w:val="28"/>
        </w:rPr>
        <w:t>Cieszę się, że mogłam ten piękny i nieco nostalgiczny film obejrzeć. Chętnie do niego jeszcze powrócę w jakieś chłodne, jesienne popołudnie. To dobra pora na obrazy, po których sporo się rozmyśla o życiu, losie, zmarnowanych szansach i samotności w tłumie.</w:t>
      </w:r>
    </w:p>
    <w:p>
      <w:pPr>
        <w:pStyle w:val="Normal"/>
        <w:jc w:val="both"/>
        <w:rPr/>
      </w:pPr>
      <w:r>
        <w:rPr>
          <w:sz w:val="28"/>
          <w:szCs w:val="28"/>
        </w:rPr>
        <w:t>Edyta G., 7 lipca</w:t>
      </w:r>
    </w:p>
    <w:p>
      <w:pPr>
        <w:pStyle w:val="Normal"/>
        <w:jc w:val="both"/>
        <w:rPr/>
      </w:pPr>
      <w:r>
        <w:rPr>
          <w:sz w:val="28"/>
          <w:szCs w:val="28"/>
        </w:rPr>
        <w:t>Nie należę do wielbicieli filmów biograficznych, a zwłaszcza dotyczących gwiazd estrady. Dlatego z małym zainteresowaniem zasiadłem, aby zapoznać się z drugą już pozycją poruszającą ten sam temat. Na początku 2017 roku mieliśmy okazję obejrzeć podobny film - mam na myśli „Amy”, niestety, z takim samym tragicznym zakończeniem.</w:t>
      </w:r>
    </w:p>
    <w:p>
      <w:pPr>
        <w:pStyle w:val="Normal"/>
        <w:jc w:val="both"/>
        <w:rPr/>
      </w:pPr>
      <w:r>
        <w:rPr>
          <w:sz w:val="28"/>
          <w:szCs w:val="28"/>
        </w:rPr>
        <w:t xml:space="preserve">Melodię paru piosenek Dalidy znam ze słyszenia, ale nie miałem okazji poznać treści, a ona jest dla mnie ważna. Dzięki audiodeskrypcji miałem sposobność dowiedzieć się, o czym Dalida śpiewa. Szkoda, że nie było powiedziane, czy ona sama pisała teksty piosenek, czy robił to ktoś inny, kto dobrze znał jej problemy życiowe. (…) </w:t>
      </w:r>
    </w:p>
    <w:p>
      <w:pPr>
        <w:pStyle w:val="Normal"/>
        <w:jc w:val="both"/>
        <w:rPr/>
      </w:pPr>
      <w:r>
        <w:rPr>
          <w:sz w:val="28"/>
          <w:szCs w:val="28"/>
        </w:rPr>
        <w:t>Według mnie, gdy artysta ugruntuje swoją pozycję, a jego nazwisko staje się rozpoznawalne, to może sobie pozwolić na niezależność i śpiewanie tego, co mu odpowiada. Ale czy nie odbije się to na popularności i pojawianiu się na listach przebojów? Skoro jednak tacy artyści estrady, jak Maryla Rodowicz czy Krzysztof Krawczyk, mieli w Polsce ugruntowaną pozycję i przez parę dziesięcioleci radzili sobie w show biznesie, to i Dalida też by sobie poradziła.</w:t>
      </w:r>
    </w:p>
    <w:p>
      <w:pPr>
        <w:pStyle w:val="Normal"/>
        <w:jc w:val="both"/>
        <w:rPr/>
      </w:pPr>
      <w:r>
        <w:rPr>
          <w:sz w:val="28"/>
          <w:szCs w:val="28"/>
        </w:rPr>
        <w:t>Wiesław T., 8 lipca</w:t>
      </w:r>
    </w:p>
    <w:p>
      <w:pPr>
        <w:pStyle w:val="Normal"/>
        <w:jc w:val="both"/>
        <w:rPr>
          <w:sz w:val="28"/>
          <w:szCs w:val="28"/>
        </w:rPr>
      </w:pPr>
      <w:r>
        <w:rPr>
          <w:sz w:val="28"/>
          <w:szCs w:val="28"/>
        </w:rPr>
      </w:r>
    </w:p>
    <w:p>
      <w:pPr>
        <w:pStyle w:val="Normal"/>
        <w:jc w:val="both"/>
        <w:rPr>
          <w:sz w:val="28"/>
          <w:szCs w:val="28"/>
        </w:rPr>
      </w:pPr>
      <w:r>
        <w:rPr>
          <w:sz w:val="28"/>
          <w:szCs w:val="28"/>
        </w:rPr>
        <w:t xml:space="preserve">Oglądając najnowszą propozycję IKFON-u, przypomniałem sobie inne obrazy opisujące historie życia piosenkarzy. Troje reżyserów, za pomocą trzech różnych technik, przedstawiło biografie trojga idoli piosenki. Mam tu na myśli bohaterów filmów Jana Kidawy - Błońskiego, Asifa Kapadii i Lisy Azuelos. Mimo, iż każdy z filmowych bohaterów mieszkał w innym kraju, reprezentował inny gatunek muzyki i był indywidualnością nie do podrobienia, z pewnością wiele ich łączyło: Ryszard Riedel - „skazany na bluesa”, Amy Winehouse – skazana na karierę i Dalida – „skazana na miłość”. Ale czy rzeczywiście byli skazani? </w:t>
      </w:r>
    </w:p>
    <w:p>
      <w:pPr>
        <w:pStyle w:val="Normal"/>
        <w:jc w:val="both"/>
        <w:rPr/>
      </w:pPr>
      <w:r>
        <w:rPr>
          <w:sz w:val="28"/>
          <w:szCs w:val="28"/>
        </w:rPr>
        <w:t xml:space="preserve">Na to pytanie bardzo trafnie odpowiada nam zdanie padające na ścieżce dźwiękowej recenzowanego filmu: „Życia się nie marzy, życie się przeżywa”. Dalida bardzo kochała siebie i za wszelką cenę chciała być szczęśliwa W rezultacie systematycznie niszczyła życie innych, ale przy okazji, a może przede wszystkim, swoje. </w:t>
      </w:r>
    </w:p>
    <w:p>
      <w:pPr>
        <w:pStyle w:val="Normal"/>
        <w:jc w:val="both"/>
        <w:rPr/>
      </w:pPr>
      <w:r>
        <w:rPr>
          <w:sz w:val="28"/>
          <w:szCs w:val="28"/>
        </w:rPr>
        <w:t>Może gdyby przeczytała zdanie, które Lewis Carroll zawarł w książce „Alicja w Krainie Czarów”, znalazłaby to, czego szukała: „Tylko to wszystko, co robimy dla innych, jest tym, co naprawdę warto robić” (…).</w:t>
      </w:r>
    </w:p>
    <w:p>
      <w:pPr>
        <w:pStyle w:val="Normal"/>
        <w:jc w:val="both"/>
        <w:rPr/>
      </w:pPr>
      <w:r>
        <w:rPr>
          <w:sz w:val="28"/>
          <w:szCs w:val="28"/>
        </w:rPr>
        <w:t>Ireneusz K., 8 lipca</w:t>
      </w:r>
    </w:p>
    <w:p>
      <w:pPr>
        <w:pStyle w:val="Normal"/>
        <w:jc w:val="both"/>
        <w:rPr>
          <w:sz w:val="28"/>
          <w:szCs w:val="28"/>
        </w:rPr>
      </w:pPr>
      <w:r>
        <w:rPr>
          <w:sz w:val="28"/>
          <w:szCs w:val="28"/>
        </w:rPr>
      </w:r>
    </w:p>
    <w:p>
      <w:pPr>
        <w:pStyle w:val="Normal"/>
        <w:jc w:val="both"/>
        <w:rPr>
          <w:sz w:val="28"/>
          <w:szCs w:val="28"/>
        </w:rPr>
      </w:pPr>
      <w:r>
        <w:rPr>
          <w:sz w:val="28"/>
          <w:szCs w:val="28"/>
        </w:rPr>
        <w:t>Dalida – śliczna, wiotka dziewczyna beztrosko potrząsająca długimi lokami. Taką ją zapamiętałam z koncertu w Warszawie bodajże w 1963 roku. Była też ulubioną bohaterką audycji Lucjana Kydryńskiego, a panie (także w wieku balzakowskim) zazdrościły jej urody, wdzięku i powodzenia. (…) Dlatego ucieszyłam się niezmiernie ze sposobności obejrzenia filmowej i zakulisowej wersji życia artystki.</w:t>
      </w:r>
    </w:p>
    <w:p>
      <w:pPr>
        <w:pStyle w:val="Normal"/>
        <w:jc w:val="both"/>
        <w:rPr/>
      </w:pPr>
      <w:r>
        <w:rPr>
          <w:sz w:val="28"/>
          <w:szCs w:val="28"/>
        </w:rPr>
        <w:t>Bardzo trudno jest opisać, i to wiarygodnie, tak bogaty życiorys, unikając egzaltacji i „przesłodzenia” - szczególnie, że widz ma określone oczekiwania i wyobrażenia o postaciach czy tamtej epoce. Piosenki Dalidy były wszechobecne: słuchane, nucone, stanowiły też muzyczną oprawę prywatek i spotkań. Czasami docierały do nas informacje spoza kulis show biznesu, ale były to jakieś odpryski. Prasa bulwarowa nie była jeszcze tak wszechobecna.</w:t>
      </w:r>
    </w:p>
    <w:p>
      <w:pPr>
        <w:pStyle w:val="Normal"/>
        <w:jc w:val="both"/>
        <w:rPr/>
      </w:pPr>
      <w:r>
        <w:rPr>
          <w:sz w:val="28"/>
          <w:szCs w:val="28"/>
        </w:rPr>
        <w:t xml:space="preserve">(…) Zapewne kariery gwiazdy nie da się pogodzić z udanym życiem uczuciowym i rodzinnym. Świadczą o tym życiorysy Billy Holiday, </w:t>
      </w:r>
      <w:r>
        <w:rPr>
          <w:rFonts w:cs="Calibri"/>
          <w:sz w:val="28"/>
          <w:szCs w:val="28"/>
        </w:rPr>
        <w:t>É</w:t>
      </w:r>
      <w:r>
        <w:rPr>
          <w:sz w:val="28"/>
          <w:szCs w:val="28"/>
        </w:rPr>
        <w:t>dith Piaf, Brigitte Bardot czy Amy Winehouse. Również Violetta Villas, nasza rodzima diva wielkiego formatu, jest tego widomym przykładem. Dalida odeszła tak, jak żyła - starannie umalowana i ubrana, dając ostatni tragiczny show.</w:t>
      </w:r>
    </w:p>
    <w:p>
      <w:pPr>
        <w:pStyle w:val="Normal"/>
        <w:jc w:val="both"/>
        <w:rPr/>
      </w:pPr>
      <w:r>
        <w:rPr>
          <w:sz w:val="28"/>
          <w:szCs w:val="28"/>
        </w:rPr>
        <w:t>(…) Dobrze, że akcja filmu jest wyważona, choć czasami brakuje podpowiedzi, dlaczego tak się dzieje, a nie inaczej. Tutaj widz ma znakomite pole do snucia domysłów i do tworzenia interpretacji. Może zbyt mało powiedziano o wysiłku Dalidy, aby być stale na topie. Oglądając dzieje jej kariery artystycznej, odniosłam wrażenie, że stąpała „lekką nóżką” od sukcesu do sukcesu, od jednej do następnej złotej, a potem platynowej płyty. A przecież tak nie było. Dalida naprawdę ciężko pracowała.</w:t>
      </w:r>
    </w:p>
    <w:p>
      <w:pPr>
        <w:pStyle w:val="Normal"/>
        <w:jc w:val="both"/>
        <w:rPr>
          <w:sz w:val="28"/>
          <w:szCs w:val="28"/>
        </w:rPr>
      </w:pPr>
      <w:r>
        <w:rPr>
          <w:sz w:val="28"/>
          <w:szCs w:val="28"/>
        </w:rPr>
        <w:t>Właśnie patrzę na moje dwa krążki „Dalida The Best”. Głos zmysłowy, nieco chropawy i niepokojący, oscylujący między mezzosopranem i altem. A tematyka wypowiedzi artystycznej to właśnie życie uczuciowe: lęki i obawy, nadzieja i zwątpienia. Huśtawka nastrojów taka, jak w życiu tej fascynującej artystki. (…)</w:t>
      </w:r>
    </w:p>
    <w:p>
      <w:pPr>
        <w:pStyle w:val="Normal"/>
        <w:jc w:val="both"/>
        <w:rPr>
          <w:sz w:val="28"/>
          <w:szCs w:val="28"/>
        </w:rPr>
      </w:pPr>
      <w:r>
        <w:rPr>
          <w:sz w:val="28"/>
          <w:szCs w:val="28"/>
        </w:rPr>
        <w:t xml:space="preserve">Post scriptum: Wielkie śpiewacze osobowości ze świata muzyki klasycznej wchodzą na rynek po wieloletniej, wręcz katorżniczej pracy, by zachwycać pięknem swoich głosów. Może dlatego, że muzyka poważna nie „goni” za chwilowym przebojem, wspaniałe damy po zakończeniu światowej kariery spokojnie zasilają szeregi uznanych pedagogów. W każdym razie nie znam aż tak dramatycznych życiorysów w przypadku śpiewaczek operowych, może poza skandalami Marii Callas. </w:t>
      </w:r>
    </w:p>
    <w:p>
      <w:pPr>
        <w:pStyle w:val="Normal"/>
        <w:jc w:val="both"/>
        <w:rPr/>
      </w:pPr>
      <w:r>
        <w:rPr>
          <w:sz w:val="28"/>
          <w:szCs w:val="28"/>
        </w:rPr>
        <w:t xml:space="preserve">(…) Składam ukłon dla warstwy dialogowej i audiodeskrypcji. Bardzo ładnie zostałam przeprowadzona przez niuanse i zawiłości akcji. </w:t>
      </w:r>
    </w:p>
    <w:p>
      <w:pPr>
        <w:pStyle w:val="Normal"/>
        <w:jc w:val="both"/>
        <w:rPr>
          <w:sz w:val="28"/>
          <w:szCs w:val="28"/>
        </w:rPr>
      </w:pPr>
      <w:r>
        <w:rPr>
          <w:sz w:val="28"/>
          <w:szCs w:val="28"/>
        </w:rPr>
        <w:t>Maria N., 9 lip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 młodości Dalida była jedną z moich ulubionych piosenkarek, dlatego z ogromnym zainteresowaniem obejrzałem film przedstawiający jej biografię. Można do tego filmu podejść jak do opowieści o skomplikowanym i pełnym dramatyzmu życiu artystki, będącej przez ponad dwadzieścia pięć lat niekwestionowaną celebrytką, brylującą na estradach i w mediach całego świata. Można również spojrzeć na ten film z bardziej filozoficznego punktu widzenia. Dalida, jak wielu innych ludzi, była wielka marzycielką, nieustannie goniła za upragnionym i wyidealizowanym szczęściem osobistym i stale doznawała gorzkich rozczarowań.</w:t>
      </w:r>
    </w:p>
    <w:p>
      <w:pPr>
        <w:pStyle w:val="Normal"/>
        <w:jc w:val="both"/>
        <w:rPr/>
      </w:pPr>
      <w:r>
        <w:rPr>
          <w:sz w:val="28"/>
          <w:szCs w:val="28"/>
        </w:rPr>
        <w:t xml:space="preserve">Filozoficzne pytanie brzmi: czy taka pogoń nie jest jedną wielką ułudą, często nakręcaną przez popularną literaturę, czasopisma i reklamy? Miliony ludzi na całym świecie marzą o podróżach i obejrzeniu miejsc uznawanych za kultowe, jak Wenecja czy Toskania - tylko czy te miejsca są w stanie wytrzymać nieokiełznany najazd marzycielskich Hunów? Ciągle rośnie liczba różnych destynacji, którym grozi totalna dewastacja, dotyczy to już nawet Mount Everestu. Co robić z takimi marzycielami? Czy tylko współczuć, czy próbować sprowadzać ich na ziemię? </w:t>
      </w:r>
    </w:p>
    <w:p>
      <w:pPr>
        <w:pStyle w:val="Normal"/>
        <w:jc w:val="both"/>
        <w:rPr/>
      </w:pPr>
      <w:r>
        <w:rPr>
          <w:sz w:val="28"/>
          <w:szCs w:val="28"/>
        </w:rPr>
        <w:t>Może film o Dalidzie będzie miał działanie terapeutyczne i otrzeźwi wielu bujających w obłokach, uświadamiając im, że sława i ogromne pieniądze niekoniecznie prowadzą do realizacji wygórowanych ideałów.</w:t>
      </w:r>
    </w:p>
    <w:p>
      <w:pPr>
        <w:pStyle w:val="Normal"/>
        <w:jc w:val="both"/>
        <w:rPr/>
      </w:pPr>
      <w:r>
        <w:rPr>
          <w:rFonts w:cs="Calibri"/>
          <w:sz w:val="28"/>
          <w:szCs w:val="28"/>
        </w:rPr>
        <w:t xml:space="preserve"> </w:t>
      </w:r>
      <w:r>
        <w:rPr>
          <w:sz w:val="28"/>
          <w:szCs w:val="28"/>
        </w:rPr>
        <w:t xml:space="preserve">Film zaliczany do kategorii biograficznych w mojej ocenie został nakręcony sprawnie, zgodnie z regułami gatunku. Nie nudzi, lecz pozwala z zainteresowaniem śledzić losy bohaterki, przy czym wywołuje pożądane emocje i jednocześnie dostarcza ciekawych informacji o czasach, w których żyła. </w:t>
      </w:r>
    </w:p>
    <w:p>
      <w:pPr>
        <w:pStyle w:val="Normal"/>
        <w:jc w:val="both"/>
        <w:rPr/>
      </w:pPr>
      <w:r>
        <w:rPr>
          <w:sz w:val="28"/>
          <w:szCs w:val="28"/>
        </w:rPr>
        <w:t xml:space="preserve">Dzięki bardzo dobrej audiodeskrypcji wszystko to mogłem śledzić bez zakłóceń, chociaż później dowiedziałem się, że Dalida zwróciła uwagę na młodego człowieka, ponieważ był on łudząco podobny do ukochanego, który popełnił samobójstwo. Jest to ważny szczegół, który powinien być zaznaczony. </w:t>
      </w:r>
    </w:p>
    <w:p>
      <w:pPr>
        <w:pStyle w:val="Normal"/>
        <w:jc w:val="both"/>
        <w:rPr>
          <w:sz w:val="28"/>
          <w:szCs w:val="28"/>
        </w:rPr>
      </w:pPr>
      <w:r>
        <w:rPr>
          <w:sz w:val="28"/>
          <w:szCs w:val="28"/>
        </w:rPr>
        <w:t>Zbigniew N., 9 lipca</w:t>
      </w:r>
    </w:p>
    <w:p>
      <w:pPr>
        <w:pStyle w:val="Normal"/>
        <w:jc w:val="both"/>
        <w:rPr>
          <w:sz w:val="28"/>
          <w:szCs w:val="28"/>
        </w:rPr>
      </w:pPr>
      <w:r>
        <w:rPr>
          <w:sz w:val="28"/>
          <w:szCs w:val="28"/>
        </w:rPr>
      </w:r>
    </w:p>
    <w:p>
      <w:pPr>
        <w:pStyle w:val="Normal"/>
        <w:jc w:val="both"/>
        <w:rPr>
          <w:sz w:val="28"/>
          <w:szCs w:val="28"/>
        </w:rPr>
      </w:pPr>
      <w:r>
        <w:rPr>
          <w:sz w:val="28"/>
          <w:szCs w:val="28"/>
        </w:rPr>
        <w:t xml:space="preserve">Filmowa opowieść o Jolandzie Cristinie Gigliotti pojawiła się na ekranach w dobrym momencie. Rozpędzony mechanizm ludzkiej ciekawości pozwolił ocalić od zapomnienia Dalidę. Jest to opowieść proporcjonalna do osobowości artystki. I to chyba właśnie owa osobowość postaci decyduje o rozmachu produkcji. </w:t>
      </w:r>
    </w:p>
    <w:p>
      <w:pPr>
        <w:pStyle w:val="Normal"/>
        <w:jc w:val="both"/>
        <w:rPr/>
      </w:pPr>
      <w:r>
        <w:rPr>
          <w:sz w:val="28"/>
          <w:szCs w:val="28"/>
        </w:rPr>
        <w:t xml:space="preserve">Film pokazuje utalentowanego człowieka, który staje się niewolnikiem własnych marzeń, pragnień, potrzeby kochania i bycia kochanym. Dobrze, że nie skupia się na wyzysku artysty przez wytwornie, producentów, a na człowieczej samotności. Dalida wybrzmiewała i wybrzmiewa szczerością emocji, a te łatwo zmanipulować i wykorzystać. I tę kruchość udało się pokazać w filmie. Zestawienie wielkiego talentu z nierozumieniem. </w:t>
      </w:r>
    </w:p>
    <w:p>
      <w:pPr>
        <w:pStyle w:val="Normal"/>
        <w:jc w:val="both"/>
        <w:rPr/>
      </w:pPr>
      <w:r>
        <w:rPr>
          <w:sz w:val="28"/>
          <w:szCs w:val="28"/>
        </w:rPr>
        <w:t>Piosenki i postać Dalidy są wiecznie żywe. Dowodem choćby wersja „Paroles, paroles” w wykonaniu Pani Magdy Umer i Pana Janusza Gajosa.</w:t>
      </w:r>
    </w:p>
    <w:p>
      <w:pPr>
        <w:pStyle w:val="Normal"/>
        <w:jc w:val="both"/>
        <w:rPr/>
      </w:pPr>
      <w:r>
        <w:rPr>
          <w:sz w:val="28"/>
          <w:szCs w:val="28"/>
        </w:rPr>
        <w:t>Mariusz K., 9 lipca</w:t>
      </w:r>
    </w:p>
    <w:p>
      <w:pPr>
        <w:pStyle w:val="Normal"/>
        <w:jc w:val="both"/>
        <w:rPr>
          <w:sz w:val="28"/>
          <w:szCs w:val="28"/>
        </w:rPr>
      </w:pPr>
      <w:r>
        <w:rPr>
          <w:sz w:val="28"/>
          <w:szCs w:val="28"/>
        </w:rPr>
      </w:r>
    </w:p>
    <w:p>
      <w:pPr>
        <w:pStyle w:val="Normal"/>
        <w:jc w:val="both"/>
        <w:rPr/>
      </w:pPr>
      <w:r>
        <w:rPr>
          <w:sz w:val="28"/>
          <w:szCs w:val="28"/>
        </w:rPr>
        <w:t xml:space="preserve">Lubię oglądać filmy biograficzne, a ten film poruszył mnie szczególnie, bo wychowałam się na piosenkach Dalidy. Nie miałam okazji być na jej występach, jej piosenek słuchałam przez radio i z płyt pocztówkowych. W tamtym czasie niewiele wiedziałam o jej życiu prywatnym, ale nie było to dla mnie takie ważne. (…) Dziś, po obejrzeniu filmu, piosenki Dalidy są dla mnie sentymentalną podróżą, gdy słuchałam znanych mi melodii, a jednocześnie odkryciem, gdy poznałam piękne, poetyckie tłumaczenie tekstów tych piosenek, odzwierciedlających stan jej uczuć.  </w:t>
      </w:r>
    </w:p>
    <w:p>
      <w:pPr>
        <w:pStyle w:val="Normal"/>
        <w:jc w:val="both"/>
        <w:rPr>
          <w:sz w:val="28"/>
          <w:szCs w:val="28"/>
        </w:rPr>
      </w:pPr>
      <w:r>
        <w:rPr>
          <w:sz w:val="28"/>
          <w:szCs w:val="28"/>
        </w:rPr>
        <w:t>Zdawać by się mogło, że Dalida miała wszystko: urodę, bogactwo i sławę. Kochała ją publiczność miłością wielką, ale też kapryśną i niestałą. Dalida miała tę świadomość. Wiedziała, że musi być na topie, stale przyciągać słuchaczy i widzów, stale ich kokietować i zadziwiać. Nie każdy artysta potrafi zmierzyć się z takim wyzwaniem, a ona robiła to przez trzydzieści lat. Zupełnie inaczej wyglądało jej prywatne życie. Chciała tylko kochać i być kochaną, ale w rzeczywistości była wykorzystywana przez ludzi, których kochała. (…)</w:t>
      </w:r>
    </w:p>
    <w:p>
      <w:pPr>
        <w:pStyle w:val="Normal"/>
        <w:jc w:val="both"/>
        <w:rPr/>
      </w:pPr>
      <w:r>
        <w:rPr>
          <w:sz w:val="28"/>
          <w:szCs w:val="28"/>
        </w:rPr>
        <w:t>Lidia P., 9 lipca</w:t>
      </w:r>
    </w:p>
    <w:p>
      <w:pPr>
        <w:pStyle w:val="Normal"/>
        <w:jc w:val="both"/>
        <w:rPr>
          <w:sz w:val="28"/>
          <w:szCs w:val="28"/>
        </w:rPr>
      </w:pPr>
      <w:r>
        <w:rPr>
          <w:sz w:val="28"/>
          <w:szCs w:val="28"/>
        </w:rPr>
      </w:r>
    </w:p>
    <w:p>
      <w:pPr>
        <w:pStyle w:val="Normal"/>
        <w:jc w:val="both"/>
        <w:rPr>
          <w:sz w:val="28"/>
          <w:szCs w:val="28"/>
        </w:rPr>
      </w:pPr>
      <w:r>
        <w:rPr>
          <w:sz w:val="28"/>
          <w:szCs w:val="28"/>
        </w:rPr>
        <w:t xml:space="preserve">Z ogromną przyjemnością obejrzałam film „Dalida”. Reżyserka pozwoliła mi przenieść się w przeszłość, która nie była dla mnie sentymentalną podróżą, ale nie była także odkryciem. </w:t>
      </w:r>
    </w:p>
    <w:p>
      <w:pPr>
        <w:pStyle w:val="Normal"/>
        <w:jc w:val="both"/>
        <w:rPr>
          <w:sz w:val="28"/>
          <w:szCs w:val="28"/>
        </w:rPr>
      </w:pPr>
      <w:r>
        <w:rPr>
          <w:sz w:val="28"/>
          <w:szCs w:val="28"/>
        </w:rPr>
        <w:t>Dalida - chyba każdy przynajmniej ze słyszenia zna to imię. Także w mojej głowie od lat się ono kołacze, ale trudno było je umiejscowić, przypisać do odpowiednich piosenek. Teraz, po obejrzeniu produkcji Lisy Azuelos, jest łatwiej, imię stało się czytelne. Można powiedzieć, że oto kolejna smutna historia, w której sława i popularność miesza się z samotnością, smutkiem i rozpaczą. Niebezpieczna to mieszanka, prowadząca do śmierci. Film warto obejrzeć, bo skłania do zadumy i refleksji. Może to idiotyczne, ale momentami na scenie Dalida kojarzyła mi się z Marylą Rodowicz. Wielki show, światła, choreografia…</w:t>
      </w:r>
    </w:p>
    <w:p>
      <w:pPr>
        <w:pStyle w:val="Normal"/>
        <w:jc w:val="both"/>
        <w:rPr>
          <w:sz w:val="28"/>
          <w:szCs w:val="28"/>
        </w:rPr>
      </w:pPr>
      <w:r>
        <w:rPr>
          <w:sz w:val="28"/>
          <w:szCs w:val="28"/>
        </w:rPr>
        <w:t>Jeśli chodzi o audiodeskrypcję, to chwilami była ona mało precyzyjna. Jak interpretować obrotowe drzwi windy? W scenie samobójstwa hrabiego pojawia się informacja, że jego ciało jest blade. Czy w takim razie był nagi? Podobnych wpadek było znacznie więcej.</w:t>
      </w:r>
    </w:p>
    <w:p>
      <w:pPr>
        <w:pStyle w:val="Normal"/>
        <w:jc w:val="both"/>
        <w:rPr/>
      </w:pPr>
      <w:r>
        <w:rPr>
          <w:sz w:val="28"/>
          <w:szCs w:val="28"/>
        </w:rPr>
        <w:t>Alicja N., 9 lipca</w:t>
      </w:r>
    </w:p>
    <w:p>
      <w:pPr>
        <w:pStyle w:val="Normal"/>
        <w:jc w:val="both"/>
        <w:rPr>
          <w:sz w:val="28"/>
          <w:szCs w:val="28"/>
        </w:rPr>
      </w:pPr>
      <w:r>
        <w:rPr>
          <w:sz w:val="28"/>
          <w:szCs w:val="28"/>
        </w:rPr>
      </w:r>
    </w:p>
    <w:p>
      <w:pPr>
        <w:pStyle w:val="Normal"/>
        <w:rPr>
          <w:sz w:val="28"/>
          <w:szCs w:val="28"/>
        </w:rPr>
      </w:pPr>
      <w:r>
        <w:rPr>
          <w:sz w:val="28"/>
          <w:szCs w:val="28"/>
        </w:rPr>
        <w:t>Film ciekawy. Pokazuje życie artystów, choć pewnie nie wszyscy artyści tak żyją.</w:t>
        <w:br/>
        <w:t>Uważam, że Dalida była ofiarą swoich decyzji, które nie zawsze były przemyślane. Co do marzeń, to mam inne zdanie. Myślę, że aby żyć, trzeba mieć marzenia i dążyć do ich realizacji. Smutne jest to, że Dalida chciała być zwykłą dziewczyną, matką, ale gwiazdorstwo zniszczyło te plany. Chyba trudno się bronić przed byciem popularną. Audiodeskrypcja bardzo dobra,  ale chyba trochę za głośna.</w:t>
      </w:r>
    </w:p>
    <w:p>
      <w:pPr>
        <w:pStyle w:val="Normal"/>
        <w:jc w:val="both"/>
        <w:rPr>
          <w:sz w:val="28"/>
          <w:szCs w:val="28"/>
        </w:rPr>
      </w:pPr>
      <w:r>
        <w:rPr>
          <w:sz w:val="28"/>
          <w:szCs w:val="28"/>
        </w:rPr>
        <w:t>Mateusz P., 10 lipca</w:t>
      </w:r>
    </w:p>
    <w:p>
      <w:pPr>
        <w:pStyle w:val="Normal"/>
        <w:jc w:val="both"/>
        <w:rPr>
          <w:sz w:val="28"/>
          <w:szCs w:val="28"/>
        </w:rPr>
      </w:pPr>
      <w:r>
        <w:rPr>
          <w:sz w:val="28"/>
          <w:szCs w:val="28"/>
        </w:rPr>
      </w:r>
    </w:p>
    <w:p>
      <w:pPr>
        <w:pStyle w:val="Normal"/>
        <w:jc w:val="both"/>
        <w:rPr/>
      </w:pPr>
      <w:r>
        <w:rPr>
          <w:sz w:val="28"/>
          <w:szCs w:val="28"/>
        </w:rPr>
        <w:t>To nie jest film dla wrażliwych ludzi ze skłonnością do depresji. Może marny ze mnie psychoterapeuta, ale zastanawiam się, jaki wpływ na Dalidę miały jej wspomnienia z dzieciństwa. Scena ze szczuciem okularnicy jakoś niezbyt fajne kojarzy się komuś, kto nie raz został zwyzywany od „okularnic”, ale na szczęście chyba miałam większego farta. (…)</w:t>
      </w:r>
    </w:p>
    <w:p>
      <w:pPr>
        <w:pStyle w:val="Normal"/>
        <w:jc w:val="both"/>
        <w:rPr>
          <w:sz w:val="28"/>
          <w:szCs w:val="28"/>
        </w:rPr>
      </w:pPr>
      <w:r>
        <w:rPr>
          <w:sz w:val="28"/>
          <w:szCs w:val="28"/>
        </w:rPr>
        <w:t xml:space="preserve">Dalida założyła pewną maskę, byle tylko nie przypominać tej „brzyduli”. Tytuł filmu kojarzy mi się z podtytułem filmu o wokaliście grupy Dżem, czyli „Skazany na bluesa”. Może pragnienie prawdziwej miłości jest jak jedyny w swoim rodzaju narkotyk, którego nie da się zdobyć u żadnego dilera? I to jest oczywiście bardzo smutne, gdy kompleksy tuszuje się piękną fryzurą – bo co wtedy, gdy nie ma się czym tych kompleksów tuszować? Piosenkarka swoimi występami dawała innym nadzieję, chwile zapomnienia od szarugi i, co ciekawe, to też uszczęśliwiało ją samą (…). </w:t>
      </w:r>
    </w:p>
    <w:p>
      <w:pPr>
        <w:pStyle w:val="Normal"/>
        <w:jc w:val="both"/>
        <w:rPr>
          <w:sz w:val="28"/>
          <w:szCs w:val="28"/>
        </w:rPr>
      </w:pPr>
      <w:r>
        <w:rPr>
          <w:sz w:val="28"/>
          <w:szCs w:val="28"/>
        </w:rPr>
        <w:t>W ostatnich sekwencjach za sprawą niegrzecznego plakatu Dalida troszkę mi przypominała Madonnę – królową współczesnej muzyki pop (ona podobnie jak Dalida pochodziła z tradycyjnej, chrześcijańskiej rodzinki). Czyżby ostatnie sceny z tego filmu były ostrzeżeniem dla Madonny? Takim głosem: „Nie idź w tę stronę dziecko”? (…)</w:t>
      </w:r>
    </w:p>
    <w:p>
      <w:pPr>
        <w:pStyle w:val="Normal"/>
        <w:jc w:val="both"/>
        <w:rPr/>
      </w:pPr>
      <w:r>
        <w:rPr>
          <w:sz w:val="28"/>
          <w:szCs w:val="28"/>
        </w:rPr>
        <w:t>Justyna M., 9 lip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ilm „Dalida” jest dla mnie sentymentalną podróżą do czasów mojej młodości. Wspominam Dalidę jako piękną kobietę. Jej piosenki przeszły do historii i na zawsze będą brzmiały w moich uszach. Dalida śpiewała dźwięczne i melodyjne piosenki o miłości. Niestety, w życiu artystycznym otaczała się ludźmi, którzy wysysali z niej ostatnie siły. Wykorzystywali ją i jej popularność. Podobnie zachowywał się ojciec Amy Winehouse, która również popełniła samobójstwo.</w:t>
      </w:r>
    </w:p>
    <w:p>
      <w:pPr>
        <w:pStyle w:val="Normal"/>
        <w:jc w:val="both"/>
        <w:rPr/>
      </w:pPr>
      <w:r>
        <w:rPr>
          <w:sz w:val="28"/>
          <w:szCs w:val="28"/>
        </w:rPr>
        <w:t>Prywatne życie, a szczególnie brak dziecka, doprowadziły Dalidę do zbyt wczesnej śmierci. Napisała, że życie stało się dla niej nie do zniesienia. To smutne, gdy artystka jej pokroju nie odnajduje sensu życia i staje się tak bardzo nieszczęśliwa.</w:t>
      </w:r>
    </w:p>
    <w:p>
      <w:pPr>
        <w:pStyle w:val="Normal"/>
        <w:jc w:val="both"/>
        <w:rPr/>
      </w:pPr>
      <w:r>
        <w:rPr>
          <w:sz w:val="28"/>
          <w:szCs w:val="28"/>
        </w:rPr>
        <w:t>Myślę, że słowa brata Dalidy stanowią sedno tego filmu. Powiedział do niej: „Życia się nie marzy – życie się przeżywa”. Oznacza to, że marzenia są ważne w życiu człowieka, ale najważniejsze jest rozsądne podejście do nich. Dalida za bardzo oddawała się marzeniom. W pewnym momencie, po trzydziestu latach na scenie, w świetle reflektorów, zmęczyła się takim życiem. Zapragnęła zwykłego życia prostych ludzi. Niestety, nie było ono jej pisane.</w:t>
      </w:r>
    </w:p>
    <w:p>
      <w:pPr>
        <w:pStyle w:val="Normal"/>
        <w:jc w:val="both"/>
        <w:rPr/>
      </w:pPr>
      <w:r>
        <w:rPr>
          <w:sz w:val="28"/>
          <w:szCs w:val="28"/>
        </w:rPr>
        <w:t xml:space="preserve">(…) Audiodeskrypcja spełniła swoje zadanie. </w:t>
      </w:r>
    </w:p>
    <w:p>
      <w:pPr>
        <w:pStyle w:val="Normal"/>
        <w:jc w:val="both"/>
        <w:rPr/>
      </w:pPr>
      <w:r>
        <w:rPr>
          <w:sz w:val="28"/>
          <w:szCs w:val="28"/>
        </w:rPr>
        <w:t>Józef L., 10 lipca</w:t>
      </w:r>
    </w:p>
    <w:p>
      <w:pPr>
        <w:pStyle w:val="Normal"/>
        <w:jc w:val="both"/>
        <w:rPr>
          <w:sz w:val="28"/>
          <w:szCs w:val="28"/>
        </w:rPr>
      </w:pPr>
      <w:r>
        <w:rPr>
          <w:sz w:val="28"/>
          <w:szCs w:val="28"/>
        </w:rPr>
      </w:r>
    </w:p>
    <w:p>
      <w:pPr>
        <w:pStyle w:val="Normal"/>
        <w:jc w:val="both"/>
        <w:rPr>
          <w:sz w:val="28"/>
          <w:szCs w:val="28"/>
        </w:rPr>
      </w:pPr>
      <w:r>
        <w:rPr>
          <w:sz w:val="28"/>
          <w:szCs w:val="28"/>
        </w:rPr>
        <w:t xml:space="preserve">Film, niestety, nie podobał mi się. A powinien mi się podobać, gdyż lubię filmy biograficzne, uwielbiam piosenkę francuską i podziwiam ciekawe, przekonywujące recenzje i opinie pani Anity. To przez to, że nie lubię Dalidy i nigdy w jej piosenkach nie gustowałam, a po tym filmie przekonanie to jeszcze się ugruntowało. No cóż, gusty są różne i nie powinno to decydować o odbiorze filmu. „Dalida” składa się w znacznej mierze z teledysków, które obrazują sukces estradowy piosenkarki. Dla mnie jest to obraz trochę sztuczny, treści biograficznej w nim za mało, nie można teledyskami stworzyć prawdziwego obrazu życia człowieka. Szczególnie nie podobały mi się piosenki z późniejszych lat Dalidy, połączone z choreografią w asyście grup tancerzy, chociaż podziwiam wszechstronność jej talentów. Dobrą stroną filmu jest wiele świetnych tekstów piosenek. Szczególnie podobała mi się piosenka, którą Dalida śpiewa tuż przed śmiercią - o samotności, miłości par jednopłciowych et cetera. Pani Anita pisze, że Dalida była symbolem środowisk LGBT, ale z filmu to nie wynika. (...) A może coś przegapiłam, bo trochę przysnęłam w czasie tych rewii tanecznych. </w:t>
      </w:r>
    </w:p>
    <w:p>
      <w:pPr>
        <w:pStyle w:val="Normal"/>
        <w:jc w:val="both"/>
        <w:rPr/>
      </w:pPr>
      <w:r>
        <w:rPr>
          <w:sz w:val="28"/>
          <w:szCs w:val="28"/>
        </w:rPr>
        <w:t>Do audiodeskrypcji też mam zastrzeżenia, denerwowały mnie zwłaszcza te „buzie” - niezależnie od wieku, płci i sytuacji. Sądziłam, że jest to określenie pasujące do dzieci.</w:t>
      </w:r>
    </w:p>
    <w:p>
      <w:pPr>
        <w:pStyle w:val="Normal"/>
        <w:jc w:val="both"/>
        <w:rPr/>
      </w:pPr>
      <w:r>
        <w:rPr>
          <w:sz w:val="28"/>
          <w:szCs w:val="28"/>
        </w:rPr>
        <w:t xml:space="preserve">Marta B., 11 lipca </w:t>
      </w:r>
    </w:p>
    <w:p>
      <w:pPr>
        <w:pStyle w:val="Normal"/>
        <w:jc w:val="both"/>
        <w:rPr>
          <w:sz w:val="28"/>
          <w:szCs w:val="28"/>
        </w:rPr>
      </w:pPr>
      <w:r>
        <w:rPr>
          <w:sz w:val="28"/>
          <w:szCs w:val="28"/>
        </w:rPr>
      </w:r>
    </w:p>
    <w:p>
      <w:pPr>
        <w:pStyle w:val="Normal"/>
        <w:jc w:val="both"/>
        <w:rPr/>
      </w:pPr>
      <w:r>
        <w:rPr>
          <w:sz w:val="28"/>
          <w:szCs w:val="28"/>
        </w:rPr>
        <w:t>Oglądałem trochę nietypowy film biograficzny. Zgadzam się z moimi przedmówcami, że formuła „Dalidy” odbiega od tego rodzaju produkcji. Dla mnie był on przede wszystkim przypomnieniem wspaniałych koncertów tej utalentowanej piosenkarki, obdarzonej ciekawym i charakterystycznym głosem, którego nie można było pomylić z innymi wykonawcami. W tym filmie usłyszałem nie tylko zapomniane szlagiery, ale także piosenki, których wcześniej w ogóle nie słyszałem. Było to całkiem przyjemne przeżycie estetyczne.</w:t>
      </w:r>
    </w:p>
    <w:p>
      <w:pPr>
        <w:pStyle w:val="Normal"/>
        <w:jc w:val="both"/>
        <w:rPr/>
      </w:pPr>
      <w:r>
        <w:rPr>
          <w:sz w:val="28"/>
          <w:szCs w:val="28"/>
        </w:rPr>
        <w:t>Odnosząc się do porównania bohaterki naszego filmu do Madonny, w mojej opinii Dalida absolutnie wygrywa ten pojedynek. O ile Madonna robi większy show na estradzie, to Dalida zdecydowanie przewyższa ją poziomem artystycznym i większą zmysłowością.</w:t>
      </w:r>
    </w:p>
    <w:p>
      <w:pPr>
        <w:pStyle w:val="Normal"/>
        <w:jc w:val="both"/>
        <w:rPr/>
      </w:pPr>
      <w:r>
        <w:rPr>
          <w:sz w:val="28"/>
          <w:szCs w:val="28"/>
        </w:rPr>
        <w:t>Andrzej Ł., 11 lipca</w:t>
      </w:r>
    </w:p>
    <w:p>
      <w:pPr>
        <w:pStyle w:val="Normal"/>
        <w:jc w:val="both"/>
        <w:rPr>
          <w:sz w:val="28"/>
          <w:szCs w:val="28"/>
        </w:rPr>
      </w:pPr>
      <w:r>
        <w:rPr>
          <w:sz w:val="28"/>
          <w:szCs w:val="28"/>
        </w:rPr>
      </w:r>
    </w:p>
    <w:p>
      <w:pPr>
        <w:pStyle w:val="Normal"/>
        <w:jc w:val="both"/>
        <w:rPr>
          <w:sz w:val="28"/>
          <w:szCs w:val="28"/>
        </w:rPr>
      </w:pPr>
      <w:r>
        <w:rPr>
          <w:sz w:val="28"/>
          <w:szCs w:val="28"/>
        </w:rPr>
        <w:t xml:space="preserve">Oglądając film „Dalida”, przeplatany jej piosenkami, wracałam do czasów mojego dzieciństwa, a były to lata sześćdziesiąte, i w mniejszym stopniu do lat studenckich, bo z tym czasem kojarzą mi się utwory „Pozwólcie mi tańczyć” i „Gigi L`amoroso”. Zabrakło mi tylko tak charakterystycznej dla czasów jej pierwszej popularności piosenki „Szczęście”. Być może reżyserka uznała, że nie pasowałaby ona do tego, o czym jest film, bo w gruncie rzeczy opowiada on o kobiecie nieszczęśliwej. (…) </w:t>
      </w:r>
    </w:p>
    <w:p>
      <w:pPr>
        <w:pStyle w:val="Normal"/>
        <w:jc w:val="both"/>
        <w:rPr>
          <w:sz w:val="28"/>
          <w:szCs w:val="28"/>
        </w:rPr>
      </w:pPr>
      <w:r>
        <w:rPr>
          <w:sz w:val="28"/>
          <w:szCs w:val="28"/>
        </w:rPr>
        <w:t xml:space="preserve">Zastanawiam się, czego ona właściwie szukała. Była przecież osobą religijną, ale gdyby bardziej zaufała Bogu i Maryi, której medalik nosiła, łatwiej by jej było pokonywać przeciwności. Jednak w światku artystycznym trudno jest zachować wiarę w Boga, udaje się to nielicznym. Za dużo tam układów i zależności. Mimo męskich rysów twarzy Dalida była osobą bardzo wrażliwą i kochliwą, więc łatwo wpadała w ramiona mężczyzn. Zastanawiam się, co ją pchnęło do dokonania aborcji. Okazywała wiele czułości bratankowi, jednak nic jej nie powstrzymało przed zabójstwem własnego dziecka. I w końcu, po ponownym osiągnięciu popularności, targnęła się na własne życie, tym razem z powodzeniem. </w:t>
      </w:r>
    </w:p>
    <w:p>
      <w:pPr>
        <w:pStyle w:val="Normal"/>
        <w:jc w:val="both"/>
        <w:rPr>
          <w:sz w:val="28"/>
          <w:szCs w:val="28"/>
        </w:rPr>
      </w:pPr>
      <w:r>
        <w:rPr>
          <w:sz w:val="28"/>
          <w:szCs w:val="28"/>
        </w:rPr>
        <w:t>W pewnym momencie, gdy jej mężem był Lucien, bohaterka marzyła o zwykłym życiu. Cóż, wszędzie dobrze, gdzie nas nie ma. Będąc zwykłymi śmiertelnikami chcemy być sławni - i odwrotnie, bo sława może męczyć. Skoro Dalida śpiewała przez trzydzieści lat, musiała wyzbyć się tych marzeń albo je wyparła. Czy dziś odnalazłaby się w show biznesie? Wiele gwiazd z lat sześćdziesiątych i siedemdziesiątych do tej pory gdzieś się pojawia. W styczniu miałam okazję podziwiać w moim kościele występ na żywo Ireny Santor - ale to zupełnie inna osoba. Dalida wniosła ze sobą kulturę, w której się wychowała, a także wszystko, przez co przeszła w dzieciństwie i jeszcze swoje słabostki, które utrudniały jej życie. Jednak to, co po sobie pozostawiła, jest godne podziwu i szacunku. (…)</w:t>
      </w:r>
    </w:p>
    <w:p>
      <w:pPr>
        <w:pStyle w:val="Normal"/>
        <w:jc w:val="both"/>
        <w:rPr>
          <w:sz w:val="28"/>
          <w:szCs w:val="28"/>
        </w:rPr>
      </w:pPr>
      <w:r>
        <w:rPr>
          <w:sz w:val="28"/>
          <w:szCs w:val="28"/>
        </w:rPr>
        <w:t xml:space="preserve">Jolanta F., 12 lipca  </w:t>
      </w:r>
    </w:p>
    <w:p>
      <w:pPr>
        <w:pStyle w:val="Normal"/>
        <w:jc w:val="both"/>
        <w:rPr>
          <w:sz w:val="28"/>
          <w:szCs w:val="28"/>
        </w:rPr>
      </w:pPr>
      <w:r>
        <w:rPr>
          <w:sz w:val="28"/>
          <w:szCs w:val="28"/>
        </w:rPr>
      </w:r>
    </w:p>
    <w:p>
      <w:pPr>
        <w:pStyle w:val="Normal"/>
        <w:jc w:val="both"/>
        <w:rPr/>
      </w:pPr>
      <w:r>
        <w:rPr>
          <w:sz w:val="28"/>
          <w:szCs w:val="28"/>
        </w:rPr>
        <w:t>Piosenki Dalidy nie są dla mnie jakimś odkryciem - raczej piosenkami z lat dawnych, jak Mieczysław Fogg albo Anna German. To nie moje klimaty.</w:t>
      </w:r>
    </w:p>
    <w:p>
      <w:pPr>
        <w:pStyle w:val="Normal"/>
        <w:jc w:val="both"/>
        <w:rPr/>
      </w:pPr>
      <w:r>
        <w:rPr>
          <w:sz w:val="28"/>
          <w:szCs w:val="28"/>
        </w:rPr>
        <w:t>Dalida była ofiarą własnych demonów, a także innych ludzi, bo ci faceci obok niej lubili kasę i jej popularność, choć nie rozumiem, dlaczego odbierali sobie życie(…). Ten film jest podobny do filmu „Amy”, tylko że jego bohaterka była alkoholiczką i narkomanką, a Dalida jest seksoholiczką (…).</w:t>
      </w:r>
    </w:p>
    <w:p>
      <w:pPr>
        <w:pStyle w:val="Normal"/>
        <w:jc w:val="both"/>
        <w:rPr>
          <w:sz w:val="28"/>
          <w:szCs w:val="28"/>
        </w:rPr>
      </w:pPr>
      <w:r>
        <w:rPr>
          <w:sz w:val="28"/>
          <w:szCs w:val="28"/>
        </w:rPr>
        <w:t>Jako piosenkarka miałaby szansę teraz zaistnieć, tylko musiałaby się dostosować do muzyki obecnych czasów, jak u nas Maryla Rodowicz albo Krzysztof Krawczyk?(…).</w:t>
      </w:r>
    </w:p>
    <w:p>
      <w:pPr>
        <w:pStyle w:val="Normal"/>
        <w:jc w:val="both"/>
        <w:rPr/>
      </w:pPr>
      <w:r>
        <w:rPr>
          <w:sz w:val="28"/>
          <w:szCs w:val="28"/>
        </w:rPr>
        <w:t>Dariusz S., 12 lipca</w:t>
      </w:r>
    </w:p>
    <w:p>
      <w:pPr>
        <w:pStyle w:val="Normal"/>
        <w:jc w:val="both"/>
        <w:rPr>
          <w:sz w:val="28"/>
          <w:szCs w:val="28"/>
        </w:rPr>
      </w:pPr>
      <w:r>
        <w:rPr>
          <w:sz w:val="28"/>
          <w:szCs w:val="28"/>
        </w:rPr>
      </w:r>
    </w:p>
    <w:p>
      <w:pPr>
        <w:pStyle w:val="Normal"/>
        <w:jc w:val="both"/>
        <w:rPr/>
      </w:pPr>
      <w:r>
        <w:rPr>
          <w:sz w:val="28"/>
          <w:szCs w:val="28"/>
        </w:rPr>
        <w:t>Pragnę kilka słów poświęcić reżyserce filmu. Wymagało to doprawdy bardzo kunsztownej pracy, ażeby przedstawić życie gwiazdy w taki sposób, w jaki uczyniła to Lisa Azuelos. Uboższy w dialogi, a bogatszy w klipy video, film miał za zadanie obudzić w widzu wyobraźnię i własną interpretację. (…) „Dalida” jest bardzo spektakularna, nie tylko biorąc pod uwagę sposób przedstawienia życia piosenkarki, lecz również zmieniające się stroje – w zależności od panującej mody.</w:t>
      </w:r>
    </w:p>
    <w:p>
      <w:pPr>
        <w:pStyle w:val="Normal"/>
        <w:jc w:val="both"/>
        <w:rPr/>
      </w:pPr>
      <w:r>
        <w:rPr>
          <w:sz w:val="28"/>
          <w:szCs w:val="28"/>
        </w:rPr>
        <w:t>Ujęła mnie ostatnia scena, podczas której Dalida wchodzi po ustawionych na scenie schodach, tyłem do widzów. Na szczycie, obrócona nadal tyłem, unosi rękę do góry, a ponad ręką znajdują się litery układające się w jej pseudonim artystyczny. To piękny akt pożegnania nie tylko ze śledzącymi obraz filmowy, ale także z fanami.</w:t>
      </w:r>
    </w:p>
    <w:p>
      <w:pPr>
        <w:pStyle w:val="Normal"/>
        <w:jc w:val="both"/>
        <w:rPr/>
      </w:pPr>
      <w:r>
        <w:rPr>
          <w:sz w:val="28"/>
          <w:szCs w:val="28"/>
        </w:rPr>
        <w:t xml:space="preserve">Bohaterka filmu w mojej opinii była nieco przewrotna: zagubiona, wrażliwa, a zarazem egocentryczna. Nie wiem, czy nie przesadzę, ale miała pewne cechy </w:t>
      </w:r>
      <w:r>
        <w:rPr>
          <w:i/>
          <w:sz w:val="28"/>
          <w:szCs w:val="28"/>
        </w:rPr>
        <w:t>femme fatale</w:t>
      </w:r>
      <w:r>
        <w:rPr>
          <w:sz w:val="28"/>
          <w:szCs w:val="28"/>
        </w:rPr>
        <w:t>. Sam pseudonim artystyczny „Dalida” może przywodzić na myśl biblijną postać Dalili, która też miała cechy charakterystyczne dla „kobiety fatalnej”.</w:t>
      </w:r>
    </w:p>
    <w:p>
      <w:pPr>
        <w:pStyle w:val="Normal"/>
        <w:jc w:val="both"/>
        <w:rPr/>
      </w:pPr>
      <w:r>
        <w:rPr>
          <w:sz w:val="28"/>
          <w:szCs w:val="28"/>
        </w:rPr>
        <w:t>Bożena, 12 lipca</w:t>
      </w:r>
    </w:p>
    <w:p>
      <w:pPr>
        <w:pStyle w:val="Normal"/>
        <w:jc w:val="both"/>
        <w:rPr>
          <w:sz w:val="28"/>
          <w:szCs w:val="28"/>
        </w:rPr>
      </w:pPr>
      <w:r>
        <w:rPr>
          <w:sz w:val="28"/>
          <w:szCs w:val="28"/>
        </w:rPr>
      </w:r>
    </w:p>
    <w:p>
      <w:pPr>
        <w:pStyle w:val="Normal"/>
        <w:jc w:val="both"/>
        <w:rPr/>
      </w:pPr>
      <w:r>
        <w:rPr>
          <w:sz w:val="28"/>
          <w:szCs w:val="28"/>
        </w:rPr>
        <w:t>Trzeba przyznać, że, jak na wakacyjny „sezon ogórkowy”, to film zaproponowany nam przez IKFON jest wyjątkowo trudny, zarówno w odbiorze jak i w interpretacji. Może być przyczynkiem do rozważań o cenie, jaką trzeba płacić za popularność, a także o tym, czy talent jest bardziej darem, czy przekleństwem. Albo dostarczyć rady, jak nie dać się wykorzystać różnej maści cwaniakom i nie ulegać przemożnemu pragnieniu bliskości za wszelką cenę - „z byle kim, byle gdzie i byle jak”.</w:t>
      </w:r>
    </w:p>
    <w:p>
      <w:pPr>
        <w:pStyle w:val="Normal"/>
        <w:jc w:val="both"/>
        <w:rPr/>
      </w:pPr>
      <w:r>
        <w:rPr>
          <w:sz w:val="28"/>
          <w:szCs w:val="28"/>
        </w:rPr>
        <w:t>Życia wprawdzie nie da się wymarzyć, ale bez marzeń trudno byłoby je przeżyć w pełni i z satysfakcją. Trzeba tylko umieć się pogodzić z tym, że nie wszystkie marzenia uda nam się spełnić. Dalida marzyła o szczęśliwej rodzinie, ale jednocześnie powiedziała hinduskiemu guru, że śpiewając czuje się wolna i spełniona. Świat, w którym żyła, nie pozwolił na pogodzenie tych dwóch aktywności. Dzisiejszy tym bardziej nie dałby jej takiej szansy. Może gdyby żyła dwieście lat wcześniej na hrabiowskim dworze…?</w:t>
      </w:r>
    </w:p>
    <w:p>
      <w:pPr>
        <w:pStyle w:val="Normal"/>
        <w:jc w:val="both"/>
        <w:rPr>
          <w:sz w:val="28"/>
          <w:szCs w:val="28"/>
        </w:rPr>
      </w:pPr>
      <w:r>
        <w:rPr>
          <w:sz w:val="28"/>
          <w:szCs w:val="28"/>
        </w:rPr>
        <w:t xml:space="preserve">Nie do końca zgadzam się z poglądem, że zwykli śmiertelnicy marzą o barwnym życiu swoich idoli, a sami idole na odwrót. Ja na przykład jestem zwykłym śmiertelnikiem, który nie marzy o żadnym barwnym życiu. Z pewnością dałoby się też znaleźć wiele gwiazd, które w swojej roli czują się świetnie i o żadnej „zwyczajności” nie marzą, bo by się w niej zanudzili. Natomiast ten paradoks z pewnością dotyczył Dalidy. Na tym właśnie polegał cały tragizm jej losu. Chciała gotować mężowi obiady i niańczyć dzieci, ale musiała być gwiazdą, bo w przeciwnym razie jej głos by się „zmarnował”, co oznacza, że ludzkość poniosłaby niepowetowaną stratę. </w:t>
      </w:r>
    </w:p>
    <w:p>
      <w:pPr>
        <w:pStyle w:val="Normal"/>
        <w:jc w:val="both"/>
        <w:rPr/>
      </w:pPr>
      <w:r>
        <w:rPr>
          <w:sz w:val="28"/>
          <w:szCs w:val="28"/>
        </w:rPr>
        <w:t>Jeśli zostaliśmy obdarzeni jakimś talentem, to czy mamy obowiązek poświęcić osobiste szczęście dla dobra ludzkości? Z tym pytaniem chciałbym pozostawić zarówno Szanowną Moderatorkę, jak i wszystkich klubowiczów.</w:t>
      </w:r>
    </w:p>
    <w:p>
      <w:pPr>
        <w:pStyle w:val="Normal"/>
        <w:jc w:val="both"/>
        <w:rPr/>
      </w:pPr>
      <w:r>
        <w:rPr>
          <w:sz w:val="28"/>
          <w:szCs w:val="28"/>
        </w:rPr>
        <w:t>Andrzej L., 13 lip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atrząc na celebrytów mogłoby się wydawać, że ich życie to pasmo samych sukcesów - niezliczone tłumy fanów, flesze dziennikarzy i gigantyczne pieniądze. „Dalida" to kolejny film w IKFON-nie, który ukazuje mroczne strony życia wielkich gwiazd. Biografia piosenkarki to jeden wielki dramat: Dalida jest piękna i rozpoznawalna, ale nieszczęśliwa, bo mimo otaczających ją kochających mężczyzn nie może znaleźć partnera, z którym mogłaby stworzyć prawdziwy dom i urodzić dziecko. (…) Poczucie zagubienia, samotności, beznadzieja i brak perspektyw na szczęśliwe życie popychają Dalidę do samobójstwa. Oparta na prawdziwych wydarzeniach opowieść o piosenkarce to smutna i przygnębiająca historia, z bardzo mocnym, głębokim przekazem emocjonalnym, który jest źródłem wielu refleksji. Teksty piosenek Dalidy, które brzmią przez cały seans, najlepiej ukazują przemyślenia i ból psychiczny, jaki towarzyszył piosenkarce przez większość życia.</w:t>
      </w:r>
    </w:p>
    <w:p>
      <w:pPr>
        <w:pStyle w:val="Normal"/>
        <w:jc w:val="both"/>
        <w:rPr/>
      </w:pPr>
      <w:r>
        <w:rPr>
          <w:sz w:val="28"/>
          <w:szCs w:val="28"/>
        </w:rPr>
        <w:t>Urszula N., 14 lipca</w:t>
      </w:r>
    </w:p>
    <w:p>
      <w:pPr>
        <w:pStyle w:val="Normal"/>
        <w:jc w:val="both"/>
        <w:rPr>
          <w:sz w:val="28"/>
          <w:szCs w:val="28"/>
        </w:rPr>
      </w:pPr>
      <w:r>
        <w:rPr>
          <w:sz w:val="28"/>
          <w:szCs w:val="28"/>
        </w:rPr>
      </w:r>
    </w:p>
    <w:p>
      <w:pPr>
        <w:pStyle w:val="Normal"/>
        <w:jc w:val="both"/>
        <w:rPr/>
      </w:pPr>
      <w:r>
        <w:rPr>
          <w:sz w:val="28"/>
          <w:szCs w:val="28"/>
        </w:rPr>
        <w:t>Dalida to piękność z charakterystycznym, mocnym głosem, którą podziwiałam na plakatach i słuchałam z płyt.</w:t>
      </w:r>
    </w:p>
    <w:p>
      <w:pPr>
        <w:pStyle w:val="Normal"/>
        <w:jc w:val="both"/>
        <w:rPr/>
      </w:pPr>
      <w:r>
        <w:rPr>
          <w:sz w:val="28"/>
          <w:szCs w:val="28"/>
        </w:rPr>
        <w:t xml:space="preserve">Lubię filmy biograficzne, na przykład o Amy Winehouse, </w:t>
      </w:r>
      <w:r>
        <w:rPr>
          <w:rFonts w:cs="Calibri"/>
          <w:sz w:val="28"/>
          <w:szCs w:val="28"/>
        </w:rPr>
        <w:t>É</w:t>
      </w:r>
      <w:r>
        <w:rPr>
          <w:sz w:val="28"/>
          <w:szCs w:val="28"/>
        </w:rPr>
        <w:t>dith Piaf czy Annie German. Jest to dla mnie bardzo ciekawa podróż - w towarzystwie wielkiej osobowości, połączona z piękną muzyką. Film o Dalidzie jest według mnie jedną z form podziękowania jej za to, że dała nam tak dużo radości. A życie miała złożone - no cóż, skazana na miłość...</w:t>
      </w:r>
    </w:p>
    <w:p>
      <w:pPr>
        <w:pStyle w:val="Normal"/>
        <w:jc w:val="both"/>
        <w:rPr>
          <w:sz w:val="28"/>
          <w:szCs w:val="28"/>
        </w:rPr>
      </w:pPr>
      <w:r>
        <w:rPr>
          <w:sz w:val="28"/>
          <w:szCs w:val="28"/>
        </w:rPr>
        <w:t>I jeszcze cytat: „Życia się nie marzy - życie się przeżywa". Pragniemy nasze życie urozmaicać, ubogacać. Zwykłe życie, nawet w przypadku artystki, bywa smutne, samotne, pełne tajemnic i złożoności. (…)</w:t>
      </w:r>
    </w:p>
    <w:p>
      <w:pPr>
        <w:pStyle w:val="Normal"/>
        <w:jc w:val="both"/>
        <w:rPr/>
      </w:pPr>
      <w:r>
        <w:rPr>
          <w:rFonts w:cs="Calibri"/>
          <w:sz w:val="28"/>
          <w:szCs w:val="28"/>
        </w:rPr>
        <w:t xml:space="preserve"> </w:t>
      </w:r>
      <w:r>
        <w:rPr>
          <w:sz w:val="28"/>
          <w:szCs w:val="28"/>
        </w:rPr>
        <w:t>Rynek show biznesu, każdej branży, jest bezwzględny i okrutny. Tam rządzi pieniądz, a codzienne słabości są źle widziane. A bohaterka musi błyszczeć, ma być zadowolona.</w:t>
      </w:r>
    </w:p>
    <w:p>
      <w:pPr>
        <w:pStyle w:val="Normal"/>
        <w:jc w:val="both"/>
        <w:rPr/>
      </w:pPr>
      <w:r>
        <w:rPr>
          <w:sz w:val="28"/>
          <w:szCs w:val="28"/>
        </w:rPr>
        <w:t>Eugenia W., 14 lipca</w:t>
      </w:r>
    </w:p>
    <w:p>
      <w:pPr>
        <w:pStyle w:val="Normal"/>
        <w:jc w:val="both"/>
        <w:rPr>
          <w:sz w:val="28"/>
          <w:szCs w:val="28"/>
        </w:rPr>
      </w:pPr>
      <w:r>
        <w:rPr>
          <w:sz w:val="28"/>
          <w:szCs w:val="28"/>
        </w:rPr>
      </w:r>
    </w:p>
    <w:p>
      <w:pPr>
        <w:pStyle w:val="Normal"/>
        <w:jc w:val="both"/>
        <w:rPr>
          <w:sz w:val="28"/>
          <w:szCs w:val="28"/>
        </w:rPr>
      </w:pPr>
      <w:r>
        <w:rPr>
          <w:sz w:val="28"/>
          <w:szCs w:val="28"/>
        </w:rPr>
        <w:t xml:space="preserve">(...) Dlaczego poszukujemy i pragniemy miłości, a kiedy już ją znajdujemy (lub ona nas), przestaje nam wystarczać, ogranicza nas, powszednieje i znów poszukujemy nowych wrażeń i doznań? Tego zaś, co już posiadamy, nie potrafimy lub też nie mamy potrzeby pielęgnować, doceniać, szanować…? Czy z emocjami i uczuciami bywa podobnie jak z przedmiotami, które łatwiej jest wyrzucić i kupić nowe, niż je konserwować czy naprawiać? Dlaczego pragniemy czegoś, kiedy jednak pragnienie się spełnia, świadomie z niego rezygnujemy i cierpimy przez resztę życia? Dlaczego niemal każdemu talentowi i sławie towarzyszą zazwyczaj ból i cierpienie? Przez cały seans myślałam o życiu </w:t>
      </w:r>
      <w:r>
        <w:rPr>
          <w:rFonts w:cs="Calibri"/>
          <w:sz w:val="28"/>
          <w:szCs w:val="28"/>
        </w:rPr>
        <w:t>É</w:t>
      </w:r>
      <w:r>
        <w:rPr>
          <w:sz w:val="28"/>
          <w:szCs w:val="28"/>
        </w:rPr>
        <w:t>dith Piaf - samotnej w świetle reflektorów i wśród tłumów wielbicieli. (…)</w:t>
      </w:r>
    </w:p>
    <w:p>
      <w:pPr>
        <w:pStyle w:val="Normal"/>
        <w:jc w:val="both"/>
        <w:rPr>
          <w:sz w:val="28"/>
          <w:szCs w:val="28"/>
        </w:rPr>
      </w:pPr>
      <w:r>
        <w:rPr>
          <w:sz w:val="28"/>
          <w:szCs w:val="28"/>
        </w:rPr>
        <w:t>Dorota K-Ł i Wojciech M., 14 lipca</w:t>
      </w:r>
    </w:p>
    <w:p>
      <w:pPr>
        <w:pStyle w:val="Normal"/>
        <w:jc w:val="both"/>
        <w:rPr>
          <w:sz w:val="28"/>
          <w:szCs w:val="28"/>
        </w:rPr>
      </w:pPr>
      <w:r>
        <w:rPr>
          <w:sz w:val="28"/>
          <w:szCs w:val="28"/>
        </w:rPr>
      </w:r>
    </w:p>
    <w:p>
      <w:pPr>
        <w:pStyle w:val="Normal"/>
        <w:jc w:val="both"/>
        <w:rPr/>
      </w:pPr>
      <w:r>
        <w:rPr>
          <w:sz w:val="28"/>
          <w:szCs w:val="28"/>
        </w:rPr>
        <w:t>(…)Czym jest życie artysty? Przeważnie samotną drogą, która toczy się bez scenariusza, bez planów, oczekiwań. Tak toczyło się życie Dalidy, a ona przyjmowała je takim, jakie było. (…) Ona żyła życiem!</w:t>
      </w:r>
    </w:p>
    <w:p>
      <w:pPr>
        <w:pStyle w:val="Normal"/>
        <w:jc w:val="both"/>
        <w:rPr>
          <w:sz w:val="28"/>
          <w:szCs w:val="28"/>
        </w:rPr>
      </w:pPr>
      <w:r>
        <w:rPr>
          <w:sz w:val="28"/>
          <w:szCs w:val="28"/>
        </w:rPr>
        <w:t>Muzyka - to największy atut tego filmu. Każda piosenka to zapis fragmentu życia Dalidy. Wiele z tych piosenek odkrywałam na nowo, o wielu nawet nie pamiętałam, że ona je śpiewała. Tu wielkie podziękowanie za przetłumaczone teksty tych piosenek - to wartość dodana. (…)</w:t>
      </w:r>
    </w:p>
    <w:p>
      <w:pPr>
        <w:pStyle w:val="Normal"/>
        <w:jc w:val="both"/>
        <w:rPr/>
      </w:pPr>
      <w:r>
        <w:rPr>
          <w:sz w:val="28"/>
          <w:szCs w:val="28"/>
        </w:rPr>
        <w:t>Sukces - osiągnęła wielki sukces, zasłużony i spektakularny. Wszystko zawdzięczała sobie i swojemu talentowi. Muzycznie była rzeczywiście wyjątkowa i miała ogromny talent, którym dzieliła się ze światem od niechcenia, naturalnie, z wielkim pięknem swoich możliwości.</w:t>
      </w:r>
    </w:p>
    <w:p>
      <w:pPr>
        <w:pStyle w:val="Normal"/>
        <w:jc w:val="both"/>
        <w:rPr/>
      </w:pPr>
      <w:r>
        <w:rPr>
          <w:sz w:val="28"/>
          <w:szCs w:val="28"/>
        </w:rPr>
        <w:t>Miłość - żyła tylko wtedy, kiedy kochała i śpiewała. Nieustannie potrzebowała miłości. A może akceptacji? A może podziwu, bliskości? Myślę, że wszystkiego po trochu. W poszukiwaniu harmonii między tym, jaka była na scenie, a tym, jaka była prywatnie, potrzebowała balansu i spalała się w miłości. Tylko ten popiół...!</w:t>
      </w:r>
    </w:p>
    <w:p>
      <w:pPr>
        <w:pStyle w:val="Normal"/>
        <w:jc w:val="both"/>
        <w:rPr/>
      </w:pPr>
      <w:r>
        <w:rPr>
          <w:sz w:val="28"/>
          <w:szCs w:val="28"/>
        </w:rPr>
        <w:t>Samotność - nie była sama, ale była samotna, stąd nieustanne poszukiwanie bliskości i łaknienie miłości.</w:t>
      </w:r>
    </w:p>
    <w:p>
      <w:pPr>
        <w:pStyle w:val="Normal"/>
        <w:jc w:val="both"/>
        <w:rPr/>
      </w:pPr>
      <w:r>
        <w:rPr>
          <w:sz w:val="28"/>
          <w:szCs w:val="28"/>
        </w:rPr>
        <w:t>Wyobcowanie - alienacja to cecha ludzi nietuzinkowych, wyjątkowych, wrażliwych i wyrastających ponad przeciętność. Ona taka właśnie była.</w:t>
      </w:r>
    </w:p>
    <w:p>
      <w:pPr>
        <w:pStyle w:val="Normal"/>
        <w:jc w:val="both"/>
        <w:rPr/>
      </w:pPr>
      <w:r>
        <w:rPr>
          <w:sz w:val="28"/>
          <w:szCs w:val="28"/>
        </w:rPr>
        <w:t>Poszukiwania - miłość, sens, harmonia, spokój i pokój. Tego szukała całe życie.</w:t>
      </w:r>
    </w:p>
    <w:p>
      <w:pPr>
        <w:pStyle w:val="Normal"/>
        <w:jc w:val="both"/>
        <w:rPr>
          <w:sz w:val="28"/>
          <w:szCs w:val="28"/>
        </w:rPr>
      </w:pPr>
      <w:r>
        <w:rPr>
          <w:sz w:val="28"/>
          <w:szCs w:val="28"/>
        </w:rPr>
        <w:t>Tego, co wydarzyło się w życiu Dalidy, wystarczyłoby co najmniej na kilka żyć. (…) A film? Poprawnie zrobiony, dość ciekawie skonstruowany, barwny, soczysty, prawdziwy. Ale takie właśnie było życie Dalidy, więc pani reżyser wystarczył tylko zapis zdarzeń i tak właśnie zrobiła. (…)</w:t>
      </w:r>
    </w:p>
    <w:p>
      <w:pPr>
        <w:pStyle w:val="Normal"/>
        <w:jc w:val="both"/>
        <w:rPr/>
      </w:pPr>
      <w:r>
        <w:rPr>
          <w:sz w:val="28"/>
          <w:szCs w:val="28"/>
        </w:rPr>
        <w:t>Na koniec ubolewać tylko należy, że tym razem Jan Sobieski nie wygrał bitwy!</w:t>
      </w:r>
    </w:p>
    <w:p>
      <w:pPr>
        <w:pStyle w:val="Normal"/>
        <w:jc w:val="both"/>
        <w:rPr>
          <w:sz w:val="28"/>
          <w:szCs w:val="28"/>
        </w:rPr>
      </w:pPr>
      <w:r>
        <w:rPr>
          <w:sz w:val="28"/>
          <w:szCs w:val="28"/>
        </w:rPr>
        <w:t>Danuta Sz., 14 lipca</w:t>
      </w:r>
    </w:p>
    <w:p>
      <w:pPr>
        <w:pStyle w:val="Normal"/>
        <w:jc w:val="both"/>
        <w:rPr>
          <w:sz w:val="28"/>
          <w:szCs w:val="28"/>
        </w:rPr>
      </w:pPr>
      <w:r>
        <w:rPr>
          <w:sz w:val="28"/>
          <w:szCs w:val="28"/>
        </w:rPr>
      </w:r>
    </w:p>
    <w:p>
      <w:pPr>
        <w:pStyle w:val="Normal"/>
        <w:spacing w:before="0" w:after="200"/>
        <w:jc w:val="both"/>
        <w:rPr/>
      </w:pPr>
      <w:r>
        <w:rPr>
          <w:sz w:val="28"/>
          <w:szCs w:val="28"/>
        </w:rPr>
        <w:t>Skróty i wstępna redakcja: Anita Piotr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3:00Z</dcterms:created>
  <dc:creator>Anita Piotrowska</dc:creator>
  <dc:description/>
  <dc:language>en-US</dc:language>
  <cp:lastModifiedBy>Defacto 1</cp:lastModifiedBy>
  <dcterms:modified xsi:type="dcterms:W3CDTF">2019-08-05T12:43:00Z</dcterms:modified>
  <cp:revision>2</cp:revision>
  <dc:subject/>
  <dc:title/>
</cp:coreProperties>
</file>